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3716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</w:t>
        <w:tab/>
        <w:t>GLASS BLOCK WALLING SPECIFICATION FOR ROGER WILDE '60/28.5 FIREBLOCK'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To be read with Preliminaries/General condi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(S) OF GLASS BLOCK WALLIN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0</w:t>
        <w:tab/>
        <w:t>MORTAR JOINTED GLASS BLOCK WALLS: EXTERN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Drawing reference(s)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Method of assembly: In-situ into formed structural opening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Glass block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Manufacturer and reference: Roger Wilde Ltd 'FIREBLOCK'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reau House, 1 Miles St, Oldham, OL1-3NW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Tel: 0161 624 6824   Fax 0161 627 3770   www.rogerwilde.c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Pattern: clear / wav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lour: whi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ize: 190 x 190 x 8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pecial shapes: Non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Mortar: As recommended by glass block install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Bedding mix: Glass block mortar -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Pointing mix: As installation mort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lour: Whit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Bond: Stackbo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Joint width: 15m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Joint profile: semi flush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0</w:t>
        <w:tab/>
        <w:t>MORTAR JOINTED GLASS BLOCK WALLING: INTERN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Drawing reference(s)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Method of assembly: In-situ into formed structural opening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Glass blocks: As 110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attern: clear / wav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Colour: Cle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ize: 190 x 190 x 8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pecial shapes: Non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Mortar: As section (see 110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Colour: Whit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Bond: Stackbo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Joint width: 15m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Joint profile: Semi Flush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/PERFORMANCE REQUIREMENT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10</w:t>
        <w:tab/>
        <w:t xml:space="preserve">DESIGN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Complete the detailed design of the glass block walling and associated features shown on the </w:t>
        <w:tab/>
        <w:t>drawings to meet the requirements of this specifica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0</w:t>
        <w:tab/>
        <w:t xml:space="preserve">WEATHER RESISTANCE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External glass block walling, including junctions with adjacent parts of the building, must be </w:t>
        <w:tab/>
        <w:t xml:space="preserve">wind and watertight under all anticipated conditions, with full allowance made for deflections and </w:t>
        <w:tab/>
        <w:t>other moveme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0</w:t>
        <w:tab/>
        <w:t xml:space="preserve">INTEGRITY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Calculate locations of reinforcement, anchors and other structural requirements to ensure that </w:t>
        <w:tab/>
        <w:t xml:space="preserve">external glassblock walling will resist all dead loads and design live loads and accommodate all </w:t>
        <w:tab/>
        <w:t xml:space="preserve">deflections and thermal movements without damage. </w:t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Calculate wind loads in accordance with CP3: Chapter V: Part 2 (making due allowance for any </w:t>
        <w:tab/>
        <w:t xml:space="preserve">internal pressure)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ic wind speed (V): 42m/s      </w:t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Topography factor (S1): Seven </w:t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Ground roughness, building size and height factor (S2): Determine from CP3: Chapter V: Part 2, </w:t>
        <w:tab/>
        <w:t xml:space="preserve">Table 3 </w:t>
      </w:r>
    </w:p>
    <w:p>
      <w:pPr>
        <w:pStyle w:val="PlainText"/>
        <w:rPr/>
      </w:pPr>
      <w:r>
        <w:rPr>
          <w:rFonts w:cs="Arial" w:ascii="Arial" w:hAnsi="Arial"/>
        </w:rPr>
        <w:tab/>
        <w:t>Statistical factor (S3): 1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5</w:t>
        <w:tab/>
        <w:t xml:space="preserve">INTEGRITY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Calculate locations of reinforcement, anchors and other structural requirements to ensure that </w:t>
        <w:tab/>
        <w:t xml:space="preserve">internal glass block walling will resist all dead loads and design live loads and accommodate all </w:t>
        <w:tab/>
        <w:t>deflections and thermal movements without dama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YING AND JOINTIN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10</w:t>
        <w:tab/>
        <w:t xml:space="preserve">GLASS BLOCK SAMPLES: Before commencing glass block walling, provide the CA with two </w:t>
        <w:tab/>
        <w:t xml:space="preserve">identified units of each type of block specified or proposed for use. 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btain approval of appearance before proceed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30</w:t>
        <w:tab/>
        <w:t>REFERENCE PANEL(S)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truct panels as set out below in an approved location. 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Obtain approval of appearance before proceeding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Glass block walling type F11/130 or 1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Size of panel: As part of the installed works including an example of curved walling if part of work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40</w:t>
        <w:tab/>
        <w:t>STORAGE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ck glass blocks clear off the ground in a clean, cool, dry area.  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 xml:space="preserve">Protect from rain and water run </w:t>
        <w:tab/>
        <w:t>off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revent soiling, chipping and contamination by salts and other deleterious substances.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tore premixed mortar or cement and hydrated lime clear off ground in a dry, weatherproof, frost-</w:t>
        <w:tab/>
        <w:t>free area.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tore the sand on a firm, clean, free draining base.  Cover to avoid contamination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tore accessories under cover and protect from damag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50</w:t>
        <w:tab/>
        <w:t xml:space="preserve">SUITABILITY OF SURROUND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fore commencement of glass block walling, carry out a geometric survey of the surrounds.  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Report immediately to the C.A., if the surrounds will not allow the required accuracy, or security, of the wall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60 </w:t>
        <w:tab/>
        <w:t xml:space="preserve">PREPARATION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Apply a separating layer to the areas of base or sill to receive glass block walling, either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 thick application of bituminous emulsion paint, allowed to dry before placing mortar bed,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 strip of bitumen felt to BS747 Type 3B, 5B or 5U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70 </w:t>
        <w:tab/>
        <w:t>ADVERSE WEATHER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o not use frozen materials and do not lay glass blocks on frozen surfaces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o not lay glass blocks when air temperature is at or below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and falli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Maintain temperature of the work above freezing until mortar has fully harden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dequately protect newly erected walling against rain, snow and sun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ver when precipitation occurs and at the completion of each days work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creen walling exposed to direct sunlight to prevent premature drying of mortar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ake out and replace mortar damaged by frost and where instructed, rebuild damaged wor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75</w:t>
        <w:tab/>
        <w:t>ADVERSE WEATHER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Do not lay glass blocks on frozen surfac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dequately protect newly erected walling against rain, snow and sun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80</w:t>
        <w:tab/>
        <w:t>LAYING GLASS BLOCKS WITH MORTAR JOINT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Mix mortar to a stiff, workable consistency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Lay the glass blocks on a full, even bed of mortar with a uniform joint width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not shell bed blocks or furrow mortar.  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Do not allow mortar to bridge perimeter/expansion joint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Lay patterned blocks aligned to give a consistent overall appearan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Keep courses level and in line and accurately plumb all wall faces, angles and feature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et out carefully to ensure satisfactory junctions with surrounds or built-in elements and component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Do not use steel tools to tap blocks into position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Prevent extrusion of mortar in tall or solid glass block panels by placing wedges in lower course bed </w:t>
        <w:tab/>
        <w:t>joi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Remove wedges before mortar jointing or pointing and fill resulting void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90</w:t>
        <w:tab/>
        <w:t>JOINT REINFORCEME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Reinforcement: A type recommended for the purpose by Roger Wilde lt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ocations: Horizontally depending on span direction.  Spacing to Wilde's recommendation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Lay continuously, embedded in joints.  Keep back not less than 15 mm from glass block faces.</w:t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Form around changes in direction, lap joints in length not less than 150 mm and tie where </w:t>
        <w:tab/>
        <w:t>recommended by Wild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o not restrict movement at perimeter and expansion joint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ecure at perimeters as recommended by Wilde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00</w:t>
        <w:tab/>
        <w:t>ANCHOR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nchors: A type recommended for the purpose by Roger Wilde Lt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ocations: At all spanning edg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Fix or build into adjacent surrounds and embed in joints as recommended by Wil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Do not restrict movement at perimeter joint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10</w:t>
        <w:tab/>
        <w:t>PERIMETER/EXPANSION JOINTS WITH SEALA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Filler: A type recommended for the purpose by Roger Wilde Ltd (expansion foam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Build in as work proceeds at jambs, heads and any intermediate expansion joint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Keep back not less than 10 mm from glass block face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ealant:  Silicon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Colour: To match mort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pare joints and apply sealant as section Z22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move any surplus sealant from glass block surfaces as work proceeds, using a clean cloth a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olvents approved by Wil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20</w:t>
        <w:tab/>
        <w:t>SPACER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Spacers: A type recommended for the purpose by Roger Wilde Lt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lace and build into each mortar joint intersection as work proceed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Remove re-usable spacers before mortar jointing or pointing and fill resulting void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0</w:t>
        <w:tab/>
        <w:t>MORTAR JOINTING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Finish joints neatly and consistently to the specified profile before final se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Remove surplus mortar from glass block faces as jointing proceeds using a clean spong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cloth or bristle brush and wat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Do not use abrasive implements or cleaning solutions without approva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35</w:t>
        <w:tab/>
        <w:t>MORTAR POINTING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Rake back bedding mortar 10 mm from glass block faces as laying proceeds and allow to se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Brush out joints and lightly we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oint joints neatly and consistently to the specified profile in a continuous operation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Remove surplus mortar from glass block faces before final set using a clean sponge, </w:t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cloth or bristle brush and water. </w:t>
        <w:tab/>
        <w:t xml:space="preserve">Do not use abrasive implements or cleaning solutions without </w:t>
        <w:tab/>
        <w:t>approva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40</w:t>
        <w:tab/>
        <w:t>PROTECTION AND FINAL CLEANING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Prevent staining and other disfigurement of glass block walling during construction and by following </w:t>
        <w:tab/>
        <w:t xml:space="preserve">trades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Prevent damage to glass block walling, particularly at arris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ass Block wall should receive a final clean before element handover. 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 xml:space="preserve">Main Contractor to Protect with </w:t>
        <w:tab/>
        <w:t>boards, plastics, sheeting etc. securely fixed (if required)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29:00Z</dcterms:created>
  <dc:creator>Greg Butler</dc:creator>
  <dc:description/>
  <dc:language>en-US</dc:language>
  <cp:lastModifiedBy>Greg Butler</cp:lastModifiedBy>
  <dcterms:modified xsi:type="dcterms:W3CDTF">2006-05-26T13:29:00Z</dcterms:modified>
  <cp:revision>2</cp:revision>
  <dc:subject/>
  <dc:title>F11</dc:title>
</cp:coreProperties>
</file>